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2585"/>
        <w:gridCol w:w="2693"/>
        <w:gridCol w:w="2325"/>
        <w:gridCol w:w="4904"/>
      </w:tblGrid>
      <w:tr>
        <w:trPr>
          <w:trHeight w:val="4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Nome completo:</w:t>
            </w:r>
          </w:p>
        </w:tc>
        <w:tc>
          <w:tcPr>
            <w:tcW w:w="1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CPF: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Telefone Residencial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Telefone Comercial: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Celular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E-mail:</w:t>
            </w:r>
          </w:p>
        </w:tc>
        <w:tc>
          <w:tcPr>
            <w:tcW w:w="1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Secretaria / Órgão</w:t>
            </w:r>
            <w:bookmarkStart w:id="0" w:name="_GoBack"/>
            <w:bookmarkEnd w:id="0"/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 xml:space="preserve">: 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Cargo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Nome do Secretário ou chefe: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Telefone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Qual a sua expectativa em relação ao curso?</w:t>
            </w:r>
          </w:p>
        </w:tc>
        <w:tc>
          <w:tcPr>
            <w:tcW w:w="1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Qual a sua experiência na área de projetos?</w:t>
            </w:r>
          </w:p>
        </w:tc>
        <w:tc>
          <w:tcPr>
            <w:tcW w:w="1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Possui interesse em trabalhar com elaboração de projetos?</w:t>
            </w:r>
          </w:p>
        </w:tc>
        <w:tc>
          <w:tcPr>
            <w:tcW w:w="1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7825" cy="17145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0" r="-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Como você ficou sabendo do curso?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41910</wp:posOffset>
                      </wp:positionV>
                      <wp:extent cx="238125" cy="219075"/>
                      <wp:effectExtent l="5715" t="5715" r="5080" b="5080"/>
                      <wp:wrapTight wrapText="bothSides">
                        <wp:wrapPolygon edited="0">
                          <wp:start x="3254" y="-31"/>
                          <wp:lineTo x="3293" y="-31"/>
                          <wp:lineTo x="2710" y="-31"/>
                          <wp:lineTo x="2137" y="136"/>
                          <wp:lineTo x="1632" y="452"/>
                          <wp:lineTo x="1127" y="769"/>
                          <wp:lineTo x="708" y="1225"/>
                          <wp:lineTo x="416" y="1774"/>
                          <wp:lineTo x="125" y="2323"/>
                          <wp:lineTo x="-29" y="2945"/>
                          <wp:lineTo x="-29" y="3579"/>
                          <wp:lineTo x="-29" y="18000"/>
                          <wp:lineTo x="-29" y="18021"/>
                          <wp:lineTo x="-29" y="18655"/>
                          <wp:lineTo x="125" y="19277"/>
                          <wp:lineTo x="416" y="19826"/>
                          <wp:lineTo x="708" y="20375"/>
                          <wp:lineTo x="1127" y="20831"/>
                          <wp:lineTo x="1632" y="21148"/>
                          <wp:lineTo x="2137" y="21464"/>
                          <wp:lineTo x="2710" y="21631"/>
                          <wp:lineTo x="3293" y="21631"/>
                          <wp:lineTo x="18288" y="21631"/>
                          <wp:lineTo x="18307" y="21631"/>
                          <wp:lineTo x="18890" y="21631"/>
                          <wp:lineTo x="19463" y="21464"/>
                          <wp:lineTo x="19968" y="21148"/>
                          <wp:lineTo x="20473" y="20831"/>
                          <wp:lineTo x="20892" y="20375"/>
                          <wp:lineTo x="21184" y="19826"/>
                          <wp:lineTo x="21475" y="19277"/>
                          <wp:lineTo x="21629" y="18655"/>
                          <wp:lineTo x="21629" y="18021"/>
                          <wp:lineTo x="21571" y="3537"/>
                          <wp:lineTo x="21629" y="3579"/>
                          <wp:lineTo x="21629" y="3579"/>
                          <wp:lineTo x="21629" y="2945"/>
                          <wp:lineTo x="21475" y="2323"/>
                          <wp:lineTo x="21184" y="1774"/>
                          <wp:lineTo x="20892" y="1225"/>
                          <wp:lineTo x="20473" y="769"/>
                          <wp:lineTo x="19968" y="452"/>
                          <wp:lineTo x="19463" y="136"/>
                          <wp:lineTo x="18890" y="-31"/>
                          <wp:lineTo x="18307" y="-31"/>
                          <wp:lineTo x="3254" y="-31"/>
                        </wp:wrapPolygon>
                      </wp:wrapTight>
                      <wp:docPr id="2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1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" fillcolor="white" stroked="t" o:allowincell="t" style="position:absolute;margin-left:-1.85pt;margin-top:3.3pt;width:18.7pt;height:17.2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-mai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41910</wp:posOffset>
                      </wp:positionV>
                      <wp:extent cx="238125" cy="219075"/>
                      <wp:effectExtent l="5715" t="5715" r="5080" b="5080"/>
                      <wp:wrapTight wrapText="bothSides">
                        <wp:wrapPolygon edited="0">
                          <wp:start x="3254" y="-31"/>
                          <wp:lineTo x="3293" y="-31"/>
                          <wp:lineTo x="2710" y="-31"/>
                          <wp:lineTo x="2137" y="136"/>
                          <wp:lineTo x="1632" y="452"/>
                          <wp:lineTo x="1127" y="769"/>
                          <wp:lineTo x="708" y="1225"/>
                          <wp:lineTo x="416" y="1774"/>
                          <wp:lineTo x="125" y="2323"/>
                          <wp:lineTo x="-29" y="2945"/>
                          <wp:lineTo x="-29" y="3579"/>
                          <wp:lineTo x="-29" y="18000"/>
                          <wp:lineTo x="-29" y="18021"/>
                          <wp:lineTo x="-29" y="18655"/>
                          <wp:lineTo x="125" y="19277"/>
                          <wp:lineTo x="416" y="19826"/>
                          <wp:lineTo x="708" y="20375"/>
                          <wp:lineTo x="1127" y="20831"/>
                          <wp:lineTo x="1632" y="21148"/>
                          <wp:lineTo x="2137" y="21464"/>
                          <wp:lineTo x="2710" y="21631"/>
                          <wp:lineTo x="3293" y="21631"/>
                          <wp:lineTo x="18288" y="21631"/>
                          <wp:lineTo x="18307" y="21631"/>
                          <wp:lineTo x="18890" y="21631"/>
                          <wp:lineTo x="19463" y="21464"/>
                          <wp:lineTo x="19968" y="21148"/>
                          <wp:lineTo x="20473" y="20831"/>
                          <wp:lineTo x="20892" y="20375"/>
                          <wp:lineTo x="21184" y="19826"/>
                          <wp:lineTo x="21475" y="19277"/>
                          <wp:lineTo x="21629" y="18655"/>
                          <wp:lineTo x="21629" y="18021"/>
                          <wp:lineTo x="21571" y="3537"/>
                          <wp:lineTo x="21629" y="3579"/>
                          <wp:lineTo x="21629" y="3579"/>
                          <wp:lineTo x="21629" y="2945"/>
                          <wp:lineTo x="21475" y="2323"/>
                          <wp:lineTo x="21184" y="1774"/>
                          <wp:lineTo x="20892" y="1225"/>
                          <wp:lineTo x="20473" y="769"/>
                          <wp:lineTo x="19968" y="452"/>
                          <wp:lineTo x="19463" y="136"/>
                          <wp:lineTo x="18890" y="-31"/>
                          <wp:lineTo x="18307" y="-31"/>
                          <wp:lineTo x="3254" y="-31"/>
                        </wp:wrapPolygon>
                      </wp:wrapTight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1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" fillcolor="white" stroked="t" o:allowincell="t" style="position:absolute;margin-left:-1.85pt;margin-top:3.3pt;width:18.7pt;height:17.2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rcular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37185</wp:posOffset>
                      </wp:positionH>
                      <wp:positionV relativeFrom="paragraph">
                        <wp:posOffset>28575</wp:posOffset>
                      </wp:positionV>
                      <wp:extent cx="238125" cy="219075"/>
                      <wp:effectExtent l="5080" t="5715" r="5715" b="5080"/>
                      <wp:wrapTight wrapText="bothSides">
                        <wp:wrapPolygon edited="0">
                          <wp:start x="3254" y="-31"/>
                          <wp:lineTo x="3293" y="-31"/>
                          <wp:lineTo x="2710" y="-31"/>
                          <wp:lineTo x="2137" y="136"/>
                          <wp:lineTo x="1632" y="452"/>
                          <wp:lineTo x="1127" y="769"/>
                          <wp:lineTo x="708" y="1225"/>
                          <wp:lineTo x="416" y="1774"/>
                          <wp:lineTo x="125" y="2323"/>
                          <wp:lineTo x="-29" y="2945"/>
                          <wp:lineTo x="-29" y="3579"/>
                          <wp:lineTo x="-29" y="18000"/>
                          <wp:lineTo x="-29" y="18021"/>
                          <wp:lineTo x="-29" y="18655"/>
                          <wp:lineTo x="125" y="19277"/>
                          <wp:lineTo x="416" y="19826"/>
                          <wp:lineTo x="708" y="20375"/>
                          <wp:lineTo x="1127" y="20831"/>
                          <wp:lineTo x="1632" y="21148"/>
                          <wp:lineTo x="2137" y="21464"/>
                          <wp:lineTo x="2710" y="21631"/>
                          <wp:lineTo x="3293" y="21631"/>
                          <wp:lineTo x="18288" y="21631"/>
                          <wp:lineTo x="18307" y="21631"/>
                          <wp:lineTo x="18890" y="21631"/>
                          <wp:lineTo x="19463" y="21464"/>
                          <wp:lineTo x="19968" y="21148"/>
                          <wp:lineTo x="20473" y="20831"/>
                          <wp:lineTo x="20892" y="20375"/>
                          <wp:lineTo x="21184" y="19826"/>
                          <wp:lineTo x="21475" y="19277"/>
                          <wp:lineTo x="21629" y="18655"/>
                          <wp:lineTo x="21629" y="18021"/>
                          <wp:lineTo x="21571" y="3537"/>
                          <wp:lineTo x="21629" y="3579"/>
                          <wp:lineTo x="21629" y="3579"/>
                          <wp:lineTo x="21629" y="2945"/>
                          <wp:lineTo x="21475" y="2323"/>
                          <wp:lineTo x="21184" y="1774"/>
                          <wp:lineTo x="20892" y="1225"/>
                          <wp:lineTo x="20473" y="769"/>
                          <wp:lineTo x="19968" y="452"/>
                          <wp:lineTo x="19463" y="136"/>
                          <wp:lineTo x="18890" y="-31"/>
                          <wp:lineTo x="18307" y="-31"/>
                          <wp:lineTo x="3254" y="-31"/>
                        </wp:wrapPolygon>
                      </wp:wrapTight>
                      <wp:docPr id="4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1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" fillcolor="white" stroked="t" o:allowincell="t" style="position:absolute;margin-left:-26.55pt;margin-top:2.25pt;width:18.7pt;height:17.2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legas de Trabalho</w:t>
            </w:r>
          </w:p>
        </w:tc>
      </w:tr>
      <w:tr>
        <w:trPr>
          <w:trHeight w:val="26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0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41910</wp:posOffset>
                      </wp:positionV>
                      <wp:extent cx="238125" cy="219075"/>
                      <wp:effectExtent l="5715" t="5715" r="5080" b="5080"/>
                      <wp:wrapTight wrapText="bothSides">
                        <wp:wrapPolygon edited="0">
                          <wp:start x="3254" y="-31"/>
                          <wp:lineTo x="3293" y="-31"/>
                          <wp:lineTo x="2710" y="-31"/>
                          <wp:lineTo x="2137" y="136"/>
                          <wp:lineTo x="1632" y="452"/>
                          <wp:lineTo x="1127" y="769"/>
                          <wp:lineTo x="708" y="1225"/>
                          <wp:lineTo x="416" y="1774"/>
                          <wp:lineTo x="125" y="2323"/>
                          <wp:lineTo x="-29" y="2945"/>
                          <wp:lineTo x="-29" y="3579"/>
                          <wp:lineTo x="-29" y="18000"/>
                          <wp:lineTo x="-29" y="18021"/>
                          <wp:lineTo x="-29" y="18655"/>
                          <wp:lineTo x="125" y="19277"/>
                          <wp:lineTo x="416" y="19826"/>
                          <wp:lineTo x="708" y="20375"/>
                          <wp:lineTo x="1127" y="20831"/>
                          <wp:lineTo x="1632" y="21148"/>
                          <wp:lineTo x="2137" y="21464"/>
                          <wp:lineTo x="2710" y="21631"/>
                          <wp:lineTo x="3293" y="21631"/>
                          <wp:lineTo x="18288" y="21631"/>
                          <wp:lineTo x="18307" y="21631"/>
                          <wp:lineTo x="18890" y="21631"/>
                          <wp:lineTo x="19463" y="21464"/>
                          <wp:lineTo x="19968" y="21148"/>
                          <wp:lineTo x="20473" y="20831"/>
                          <wp:lineTo x="20892" y="20375"/>
                          <wp:lineTo x="21184" y="19826"/>
                          <wp:lineTo x="21475" y="19277"/>
                          <wp:lineTo x="21629" y="18655"/>
                          <wp:lineTo x="21629" y="18021"/>
                          <wp:lineTo x="21571" y="3537"/>
                          <wp:lineTo x="21629" y="3579"/>
                          <wp:lineTo x="21629" y="3579"/>
                          <wp:lineTo x="21629" y="2945"/>
                          <wp:lineTo x="21475" y="2323"/>
                          <wp:lineTo x="21184" y="1774"/>
                          <wp:lineTo x="20892" y="1225"/>
                          <wp:lineTo x="20473" y="769"/>
                          <wp:lineTo x="19968" y="452"/>
                          <wp:lineTo x="19463" y="136"/>
                          <wp:lineTo x="18890" y="-31"/>
                          <wp:lineTo x="18307" y="-31"/>
                          <wp:lineTo x="3254" y="-31"/>
                        </wp:wrapPolygon>
                      </wp:wrapTight>
                      <wp:docPr id="5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1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7" fillcolor="white" stroked="t" o:allowincell="t" style="position:absolute;margin-left:-1.85pt;margin-top:3.3pt;width:18.7pt;height:17.2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te da PMF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utr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104140</wp:posOffset>
                      </wp:positionV>
                      <wp:extent cx="238125" cy="219075"/>
                      <wp:effectExtent l="5715" t="5715" r="5080" b="5080"/>
                      <wp:wrapTight wrapText="bothSides">
                        <wp:wrapPolygon edited="0">
                          <wp:start x="3254" y="-31"/>
                          <wp:lineTo x="3293" y="-31"/>
                          <wp:lineTo x="2710" y="-31"/>
                          <wp:lineTo x="2137" y="136"/>
                          <wp:lineTo x="1632" y="452"/>
                          <wp:lineTo x="1127" y="769"/>
                          <wp:lineTo x="708" y="1225"/>
                          <wp:lineTo x="416" y="1774"/>
                          <wp:lineTo x="125" y="2323"/>
                          <wp:lineTo x="-29" y="2945"/>
                          <wp:lineTo x="-29" y="3579"/>
                          <wp:lineTo x="-29" y="18000"/>
                          <wp:lineTo x="-29" y="18021"/>
                          <wp:lineTo x="-29" y="18655"/>
                          <wp:lineTo x="125" y="19277"/>
                          <wp:lineTo x="416" y="19826"/>
                          <wp:lineTo x="708" y="20375"/>
                          <wp:lineTo x="1127" y="20831"/>
                          <wp:lineTo x="1632" y="21148"/>
                          <wp:lineTo x="2137" y="21464"/>
                          <wp:lineTo x="2710" y="21631"/>
                          <wp:lineTo x="3293" y="21631"/>
                          <wp:lineTo x="18288" y="21631"/>
                          <wp:lineTo x="18307" y="21631"/>
                          <wp:lineTo x="18890" y="21631"/>
                          <wp:lineTo x="19463" y="21464"/>
                          <wp:lineTo x="19968" y="21148"/>
                          <wp:lineTo x="20473" y="20831"/>
                          <wp:lineTo x="20892" y="20375"/>
                          <wp:lineTo x="21184" y="19826"/>
                          <wp:lineTo x="21475" y="19277"/>
                          <wp:lineTo x="21629" y="18655"/>
                          <wp:lineTo x="21629" y="18021"/>
                          <wp:lineTo x="21571" y="3537"/>
                          <wp:lineTo x="21629" y="3579"/>
                          <wp:lineTo x="21629" y="3579"/>
                          <wp:lineTo x="21629" y="2945"/>
                          <wp:lineTo x="21475" y="2323"/>
                          <wp:lineTo x="21184" y="1774"/>
                          <wp:lineTo x="20892" y="1225"/>
                          <wp:lineTo x="20473" y="769"/>
                          <wp:lineTo x="19968" y="452"/>
                          <wp:lineTo x="19463" y="136"/>
                          <wp:lineTo x="18890" y="-31"/>
                          <wp:lineTo x="18307" y="-31"/>
                          <wp:lineTo x="3254" y="-31"/>
                        </wp:wrapPolygon>
                      </wp:wrapTight>
                      <wp:docPr id="6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1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" fillcolor="white" stroked="t" o:allowincell="t" style="position:absolute;margin-left:-1.85pt;margin-top:-8.2pt;width:18.7pt;height:17.2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_________________________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http://portal.pmf.sc.gov.br/entidades/smctdes/index.php?cms=curso+de+elaboracao+de+projetos&amp;menu=4</w:t>
              <w:br/>
              <w:t xml:space="preserve"> ou </w:t>
              <w:br/>
              <w:t>www.pmoesag.com.br</w:t>
            </w:r>
          </w:p>
        </w:tc>
      </w:tr>
      <w:tr>
        <w:trPr>
          <w:trHeight w:val="395" w:hRule="atLeast"/>
        </w:trPr>
        <w:tc>
          <w:tcPr>
            <w:tcW w:w="14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Obs.: É necessário o preenchimento correto de todos os dados.</w:t>
            </w:r>
          </w:p>
        </w:tc>
      </w:tr>
    </w:tbl>
    <w:p>
      <w:pPr>
        <w:pStyle w:val="Normal"/>
        <w:spacing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70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10" w:hanging="0"/>
      <w:jc w:val="right"/>
      <w:rPr>
        <w:rFonts w:ascii="Arial" w:hAnsi="Arial" w:cs="Arial"/>
        <w:color w:val="333333"/>
        <w:sz w:val="18"/>
        <w:szCs w:val="18"/>
        <w:lang w:val="en-US" w:eastAsia="en-US"/>
      </w:rPr>
    </w:pPr>
    <w:r>
      <w:rPr>
        <w:rFonts w:cs="Arial" w:ascii="Arial" w:hAnsi="Arial"/>
        <w:color w:val="333333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06525</wp:posOffset>
          </wp:positionH>
          <wp:positionV relativeFrom="paragraph">
            <wp:posOffset>-22225</wp:posOffset>
          </wp:positionV>
          <wp:extent cx="803910" cy="822960"/>
          <wp:effectExtent l="0" t="0" r="0" b="0"/>
          <wp:wrapTight wrapText="bothSides">
            <wp:wrapPolygon edited="0">
              <wp:start x="-509" y="0"/>
              <wp:lineTo x="-509" y="20998"/>
              <wp:lineTo x="21496" y="20998"/>
              <wp:lineTo x="21496" y="0"/>
              <wp:lineTo x="-509" y="0"/>
            </wp:wrapPolygon>
          </wp:wrapTight>
          <wp:docPr id="9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8115</wp:posOffset>
              </wp:positionH>
              <wp:positionV relativeFrom="paragraph">
                <wp:posOffset>-12700</wp:posOffset>
              </wp:positionV>
              <wp:extent cx="9629775" cy="0"/>
              <wp:effectExtent l="0" t="6350" r="635" b="6350"/>
              <wp:wrapNone/>
              <wp:docPr id="10" name="Lin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2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-1pt" to="745.75pt,-1pt" ID="Line 35" stroked="t" o:allowincell="f" style="position:absolute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1600</wp:posOffset>
          </wp:positionH>
          <wp:positionV relativeFrom="paragraph">
            <wp:posOffset>10795</wp:posOffset>
          </wp:positionV>
          <wp:extent cx="1507490" cy="732155"/>
          <wp:effectExtent l="0" t="0" r="0" b="0"/>
          <wp:wrapSquare wrapText="bothSides"/>
          <wp:docPr id="1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-610" w:hanging="0"/>
      <w:jc w:val="right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 xml:space="preserve">Av. Madre Benvenuta, 2007 – Itacorubi </w:t>
    </w:r>
  </w:p>
  <w:p>
    <w:pPr>
      <w:pStyle w:val="Footer"/>
      <w:tabs>
        <w:tab w:val="clear" w:pos="708"/>
        <w:tab w:val="center" w:pos="4535" w:leader="none"/>
        <w:tab w:val="right" w:pos="9071" w:leader="none"/>
      </w:tabs>
      <w:ind w:right="-610" w:hanging="0"/>
      <w:jc w:val="right"/>
      <w:rPr/>
    </w:pPr>
    <w:r>
      <w:rPr>
        <w:rFonts w:cs="Arial" w:ascii="Arial" w:hAnsi="Arial"/>
        <w:color w:val="333333"/>
        <w:sz w:val="18"/>
        <w:szCs w:val="18"/>
      </w:rPr>
      <w:tab/>
      <w:tab/>
      <w:t>CEP 88035-001 – Florianópolis/SC – (48) 3321-8257</w:t>
    </w:r>
  </w:p>
  <w:p>
    <w:pPr>
      <w:pStyle w:val="Footer"/>
      <w:ind w:right="-610" w:hanging="0"/>
      <w:jc w:val="right"/>
      <w:rPr/>
    </w:pPr>
    <w:r>
      <w:rPr>
        <w:rFonts w:cs="Arial" w:ascii="Arial" w:hAnsi="Arial"/>
        <w:sz w:val="18"/>
        <w:szCs w:val="18"/>
      </w:rPr>
      <w:t xml:space="preserve">www.pmoesag.com.br – contato@pmoesag.com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10" w:hanging="0"/>
      <w:rPr>
        <w:rFonts w:ascii="Arial" w:hAnsi="Arial" w:cs="Arial"/>
        <w:b/>
        <w:b/>
        <w:lang w:val="en-US" w:eastAsia="en-US"/>
      </w:rPr>
    </w:pPr>
    <w:bookmarkStart w:id="1" w:name="RANGE!B2%3AL27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081010</wp:posOffset>
          </wp:positionH>
          <wp:positionV relativeFrom="paragraph">
            <wp:posOffset>-88265</wp:posOffset>
          </wp:positionV>
          <wp:extent cx="1343025" cy="609600"/>
          <wp:effectExtent l="0" t="0" r="0" b="0"/>
          <wp:wrapSquare wrapText="bothSides"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"/>
    <w:r>
      <w:rPr>
        <w:rFonts w:eastAsia="Times New Roman" w:cs="Arial" w:ascii="Arial" w:hAnsi="Arial"/>
        <w:b/>
        <w:bCs/>
        <w:lang w:eastAsia="pt-BR"/>
      </w:rPr>
      <w:t>FICHA DE INSCRIÇÃO PARA O</w:t>
      <w:br/>
      <w:t>CURSO DE ELABORAÇÃO DE PROJETOS</w:t>
    </w:r>
  </w:p>
  <w:p>
    <w:pPr>
      <w:pStyle w:val="Header"/>
      <w:ind w:left="-709" w:right="-610" w:hanging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70485</wp:posOffset>
              </wp:positionV>
              <wp:extent cx="7972425" cy="0"/>
              <wp:effectExtent l="0" t="11430" r="0" b="11430"/>
              <wp:wrapNone/>
              <wp:docPr id="8" name="Lin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25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5.55pt" to="624.25pt,5.55pt" ID="Line 33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Arial" w:hAnsi="Arial" w:eastAsia="Times New Roman" w:cs="Arial"/>
      <w:b/>
      <w:bCs/>
      <w:color w:val="333333"/>
      <w:sz w:val="24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. Modelo Folha Timbrada Paisag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25:00Z</dcterms:created>
  <dc:creator>Escritório de Projetos</dc:creator>
  <dc:description/>
  <dc:language>en-US</dc:language>
  <cp:lastModifiedBy>Pmf</cp:lastModifiedBy>
  <dcterms:modified xsi:type="dcterms:W3CDTF">2011-04-01T19:25:00Z</dcterms:modified>
  <cp:revision>2</cp:revision>
  <dc:subject/>
  <dc:title>PROJETO “XX”</dc:title>
</cp:coreProperties>
</file>