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cs="Arial" w:ascii="Arial" w:hAnsi="Arial"/>
          <w:b/>
          <w:u w:val="single"/>
        </w:rPr>
        <w:t>EDITAL DE CREDENCIAMENTO Nº 006/ PMF / SMDU / SESP / 2013 - ABRE INSCRIÇÕES PARA COMÉRCIO AMBULANTE DE CARRINHO DE ÁGUA DE COCO NAS PRAIAS DO MUNICÍPIO DE FLORIANÓPOLIS PARA A TEMPORADA 2013/2014</w:t>
      </w:r>
    </w:p>
    <w:p>
      <w:pPr>
        <w:pStyle w:val="Normal"/>
        <w:spacing w:lineRule="auto" w:line="360"/>
        <w:ind w:left="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FLORIANÓPOLIS</w:t>
      </w:r>
      <w:r>
        <w:rPr>
          <w:rFonts w:cs="Arial" w:ascii="Arial" w:hAnsi="Arial"/>
        </w:rPr>
        <w:t xml:space="preserve">, através da </w:t>
      </w:r>
      <w:r>
        <w:rPr>
          <w:rFonts w:cs="Arial" w:ascii="Arial" w:hAnsi="Arial"/>
          <w:b/>
        </w:rPr>
        <w:t>SECRETARIA EXECUTIVA DE SERVIÇOS PÚBLICOS - SESP</w:t>
      </w:r>
      <w:r>
        <w:rPr>
          <w:rFonts w:cs="Arial" w:ascii="Arial" w:hAnsi="Arial"/>
        </w:rPr>
        <w:t>, com sede na Rua Felipe Schimdt nº 881, fundos – Florianópolis/SC, de acordo com o artigo 15 da Lei Orgânica do Município de Florianópolis e legislação vigente, faz saber que estará recebendo inscrições para o comércio de ambulantes, na modalidade que consta do OBJETO deste Edital de Credenciamento, para a temporada de 2013/2014 para as PESSOAS FÍSICAS E MICRO EMPREENDEDORES INDIVIDUAIS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-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</w:rPr>
        <w:t xml:space="preserve">- COMÉRCIO AMBULANTE EM CARRINHO: </w:t>
      </w:r>
      <w:r>
        <w:rPr>
          <w:rFonts w:cs="Arial" w:ascii="Arial" w:hAnsi="Arial"/>
          <w:color w:val="000000"/>
        </w:rPr>
        <w:t xml:space="preserve">para venda de água de coc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2 - CONDIÇÕES GERA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- Para os efeitos deste Edital de Credenciamento, os terrenos de marinha e seus acrescidos serão considerados como área pública, exceto quando legalmente ocupados por particulares; </w:t>
      </w:r>
    </w:p>
    <w:p>
      <w:pPr>
        <w:pStyle w:val="Normal"/>
        <w:autoSpaceDE w:val="false"/>
        <w:spacing w:lineRule="auto" w:line="276" w:before="0" w:after="11"/>
        <w:jc w:val="both"/>
        <w:rPr/>
      </w:pPr>
      <w:r>
        <w:rPr>
          <w:rFonts w:cs="Arial" w:ascii="Arial" w:hAnsi="Arial"/>
          <w:color w:val="000000"/>
        </w:rPr>
        <w:t xml:space="preserve">2.2 - As praias, o número de vagas e as datas dos sorteios para o exercício do comércio ambulante encontram-se especificados no </w:t>
      </w:r>
      <w:r>
        <w:rPr>
          <w:rFonts w:cs="Arial" w:ascii="Arial" w:hAnsi="Arial"/>
          <w:b/>
          <w:bCs/>
          <w:color w:val="000000"/>
        </w:rPr>
        <w:t xml:space="preserve">ANEXO I, </w:t>
      </w:r>
      <w:r>
        <w:rPr>
          <w:rFonts w:cs="Arial" w:ascii="Arial" w:hAnsi="Arial"/>
          <w:color w:val="000000"/>
        </w:rPr>
        <w:t xml:space="preserve">definidos pela SMDU/SESP; </w:t>
      </w:r>
    </w:p>
    <w:p>
      <w:pPr>
        <w:pStyle w:val="Normal"/>
        <w:autoSpaceDE w:val="false"/>
        <w:spacing w:lineRule="auto" w:line="276" w:before="0" w:after="11"/>
        <w:jc w:val="both"/>
        <w:rPr/>
      </w:pPr>
      <w:r>
        <w:rPr>
          <w:rFonts w:cs="Arial" w:ascii="Arial" w:hAnsi="Arial"/>
          <w:color w:val="000000"/>
        </w:rPr>
        <w:t xml:space="preserve">2.3 - Poderão participar deste processo SOMENTE PESSOAS FÍSICAS e MICRO EMPREENDEDORES INDIVIDUAIS; 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- Os requerentes deverão informar no anverso do envelope a ser protocolado por ocasião da inscrição a praia de seu interesse, observadas as vagas constantes do </w:t>
      </w:r>
      <w:r>
        <w:rPr>
          <w:rFonts w:cs="Arial" w:ascii="Arial" w:hAnsi="Arial"/>
          <w:b/>
          <w:color w:val="000000"/>
        </w:rPr>
        <w:t>ANEXO I;</w:t>
      </w:r>
    </w:p>
    <w:p>
      <w:pPr>
        <w:pStyle w:val="Normal"/>
        <w:autoSpaceDE w:val="false"/>
        <w:spacing w:lineRule="auto" w:line="276" w:before="0" w:after="11"/>
        <w:jc w:val="both"/>
        <w:rPr/>
      </w:pPr>
      <w:r>
        <w:rPr>
          <w:rFonts w:cs="Arial" w:ascii="Arial" w:hAnsi="Arial"/>
          <w:color w:val="000000"/>
        </w:rPr>
        <w:t>2.5 - Os requerentes formalizados na condição de Micro Empreendedor Individual até o ato da inscrição na atividade pretendida deverão apresentar Certificado da Condição de Microempreendedor Individual - CCMEI;</w:t>
      </w:r>
    </w:p>
    <w:p>
      <w:pPr>
        <w:pStyle w:val="Normal"/>
        <w:autoSpaceDE w:val="false"/>
        <w:spacing w:lineRule="auto" w:line="276" w:before="0" w:after="11"/>
        <w:jc w:val="both"/>
        <w:rPr/>
      </w:pPr>
      <w:r>
        <w:rPr>
          <w:rFonts w:cs="Arial" w:ascii="Arial" w:hAnsi="Arial"/>
          <w:color w:val="000000"/>
        </w:rPr>
        <w:t xml:space="preserve">2.6 - É permitida uma só inscrição por requerente e por empresa individual, sob pena de desclassificação em qualquer fase do processo, neste e nos demais Editais de Credenciamento previstos para a temporada 2013/2014; </w:t>
      </w:r>
    </w:p>
    <w:p>
      <w:pPr>
        <w:pStyle w:val="Normal"/>
        <w:autoSpaceDE w:val="false"/>
        <w:spacing w:lineRule="auto" w:line="276" w:before="0" w:after="11"/>
        <w:jc w:val="both"/>
        <w:rPr/>
      </w:pPr>
      <w:r>
        <w:rPr>
          <w:rFonts w:cs="Arial" w:ascii="Arial" w:hAnsi="Arial"/>
          <w:color w:val="000000"/>
        </w:rPr>
        <w:t>2.7 - Cada Requerente poderá credenciar até a data final para retirada da licença, até 3 (três) pessoas físicas, maiores de 18 (dezoito) anos para auxiliar na execução das atividades do comércio ambulante descrito no item 1.1 do Edital;</w:t>
      </w:r>
    </w:p>
    <w:p>
      <w:pPr>
        <w:pStyle w:val="Normal"/>
        <w:autoSpaceDE w:val="false"/>
        <w:spacing w:lineRule="auto" w:line="276" w:before="0" w:after="11"/>
        <w:jc w:val="both"/>
        <w:rPr/>
      </w:pPr>
      <w:r>
        <w:rPr>
          <w:rFonts w:cs="Arial" w:ascii="Arial" w:hAnsi="Arial"/>
          <w:color w:val="000000"/>
        </w:rPr>
        <w:t>2.8 - É vedada a inscrição neste edital de Credenciamento de PESSOAS FÍSICAS ocupantes de cargo ou emprego na Administração Direta ou Indireta do Município de Florianópolis, bem como a participação de cônjuge, companheiro ou parente em linha reta, colateral ou por afinidade, até o terceiro gra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2.9 - A inscrição e o Alvará de Licença são pessoais e intransferíveis, sendo PROIBIDA a VENDA ou o ALUGUEL DO PONT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2.10 - Todo manipulador de alimentos classificado pela SMDU/SESP, deverá providenciar Atestado de Saúde para obter o Alvará de Licença, devendo participar de treinamento específico oferecido pela Diretoria de Vigilância em Saúde ou empresas privadas licenciadas pela Vigilância Sanitária. A relação das empresas licenciadas pela Vigilância Sanitária consta do </w:t>
      </w:r>
      <w:r>
        <w:rPr>
          <w:rFonts w:cs="Arial" w:ascii="Arial" w:hAnsi="Arial"/>
          <w:b/>
          <w:bCs/>
          <w:color w:val="000000"/>
        </w:rPr>
        <w:t xml:space="preserve">ANEXO III </w:t>
      </w:r>
      <w:r>
        <w:rPr>
          <w:rFonts w:cs="Arial" w:ascii="Arial" w:hAnsi="Arial"/>
          <w:color w:val="000000"/>
        </w:rPr>
        <w:t xml:space="preserve">deste Edital de Credenciament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2.11 - Todo vendedor ambulante licenciado, deverá portar durante todo o período de trabalho: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Alvará de Licença emitido pela SMDU/SESP;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Documento de identificação pessoal, com foto;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Atestado de Saúde para manipulador de alimentos atualizado (máximo seis meses)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d) Uniforme (camiseta) fornecido pela SMDU/SESP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3 - DO PERÍODO DA LICENÇ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3.1 - Este Edital de Credenciamento tem validade para a temporada de 2013/2014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3.2 - O prazo de duração dos Alvarás de Licença emitidos para os proponentes classificados, segundo os critérios do presente Edital de Credenciamento, será de 105 (cento e cinco) dias, iniciando-se em 01 de dezembro de 2013 e com término em 15 de março de 2014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- Os alvarás somente serão liberados, mediante a comprovação do recolhimento dos tributos correspondente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4 - DA INSCRIÇÃO, DA DOCUMENTAÇÃO e DO PAGAMENT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1 - DA INSCRIÇÃO </w:t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>a) Os interessados deverão protocolar a documentação obrigatória e a documentação opcional para Habilitação em um único ENVELOPE LACRADO no período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u w:val="single"/>
        </w:rPr>
        <w:t>19/08/2013 à 20/09/201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e segunda à sexta-feira, das 8h às 17h, no PRÓ-CIDADÃO, localizado à Rua Arcipreste Paiva c/ Rua Tenente Silveira, 60, Centro, Florianópolis/SC.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  <w:t>b) As inscrições também poderão ser realizadas nas unidades do PRÓ-CIDADÃO da Lagoa da Conceição, Canasvieiras, Ingleses, Rio Tavares e do Continente no horário das 10h às 16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A protocolização do envelope com a documentação obrigatória para inscrição depende do recolhimento da taxa correspondente com comprovante no processo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- DO ENVELOP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2.1 - O envelope contendo a documentação deverá ser opaco, estar lacrado de forma a não permitir sua violação e rubricado no fecho, contendo a seguinte indicação no anverso:</w:t>
      </w:r>
    </w:p>
    <w:p>
      <w:pPr>
        <w:pStyle w:val="Normal"/>
        <w:autoSpaceDE w:val="false"/>
        <w:ind w:left="83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ELOPE– DOCUMENTAÇÃO:</w:t>
      </w:r>
    </w:p>
    <w:p>
      <w:pPr>
        <w:pStyle w:val="Normal"/>
        <w:autoSpaceDE w:val="false"/>
        <w:ind w:left="8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REDENCIAMENTO Nº</w:t>
      </w:r>
    </w:p>
    <w:p>
      <w:pPr>
        <w:pStyle w:val="Normal"/>
        <w:autoSpaceDE w:val="false"/>
        <w:ind w:left="8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AMBULANTE:</w:t>
      </w:r>
    </w:p>
    <w:p>
      <w:pPr>
        <w:pStyle w:val="Normal"/>
        <w:autoSpaceDE w:val="false"/>
        <w:ind w:left="8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OU RAZÃO SOCIAL DA EMPRESA INTERESSADA</w:t>
      </w:r>
    </w:p>
    <w:p>
      <w:pPr>
        <w:pStyle w:val="Normal"/>
        <w:autoSpaceDE w:val="false"/>
        <w:ind w:left="8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COMPLETO E TELEFONE</w:t>
      </w:r>
    </w:p>
    <w:p>
      <w:pPr>
        <w:pStyle w:val="Normal"/>
        <w:autoSpaceDE w:val="false"/>
        <w:ind w:left="83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IA DE INTERESSE:</w:t>
      </w:r>
    </w:p>
    <w:p>
      <w:pPr>
        <w:pStyle w:val="Normal"/>
        <w:autoSpaceDE w:val="false"/>
        <w:ind w:left="839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3 - DA DOCUMENTAÇÃO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 xml:space="preserve">4.3.1 - DA DOCUMENTAÇÃO OBRIGATÓRIA PARA HABILITAÇÃ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3.1.1 - Toda a documentação (obrigatória e opcional), constante deverá ser apresentada em fotocópia autenticada em cartório ou por servidor efetivo da Administração Pública Municipal, sob pena de desclassificaçã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3.1.2 - Deverá ser apresentada, para habilitação, a seguinte documentação: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ópia do CPF e RG em nome do requerente, se PESSOA FÍSICA; </w:t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>a.1) Serão considerados documentos de identidade: carteiras expedidas pelos Comandos Militares, pela Secretaria de Segurança Pública, pelos Institutos de Identificação e pelos Corpos de Bombeiros Militares; Carteiras expedidas pelos órgãos fiscalizadores de exercício profissional (Ordens, Conselhos, etc.); Passaporte; Certificado de Reservista; Carteiras Funcionais expedidas por órgãos públicos, que por Lei Federal, valham como identidade; Carteira de Trabalho; Carteira Nacional de Habilitação (somente com foto).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  <w:t>a. 2) Não serão aceitos como documentos de identidade: certidões de nascimento, CPF, títulos eleitorais, carteira de motorista (modelo sem foto), carteiras de estudante, carteiras funcionais sem valor de identidade, nem documentos ilegíveis, não identificáveis e/ou danificados.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3) Caso a identificação do CPF conste nos documentos informados no item a.1), será dispensada a apresentação da cópia do Cartão de CPF. </w:t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 xml:space="preserve">b) Cópia do Certificado da Condição de Microempreendedor Individual - CCMEI, se MICRO EMPREENDEDOR INDIVIDUAL; </w:t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 xml:space="preserve">c) Cópia do COMPROVANTE DE RESIDÊNCIA: cópia do talão atual de água, telefone fixo ou luz com validade máxima de três meses </w:t>
      </w:r>
      <w:r>
        <w:rPr>
          <w:rFonts w:cs="Arial" w:ascii="Arial" w:hAnsi="Arial"/>
          <w:i/>
          <w:iCs/>
        </w:rPr>
        <w:t xml:space="preserve">ou </w:t>
      </w:r>
      <w:r>
        <w:rPr>
          <w:rFonts w:cs="Arial" w:ascii="Arial" w:hAnsi="Arial"/>
        </w:rPr>
        <w:t xml:space="preserve">cópia do contrato de locação autenticado em cartório. Quando o comprovante estiver em nome de terceiro, o mesmo deverá estar acompanhado de declaração de residência reconhecida em cartório. Quando o comprovante estiver em nome do cônjuge, o mesmo deverá estar acompanhado de Certidão de Casamento ou declaração reconhecida em cartório que comprove o vínculo;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s microempreendedores individuais deverão apresentar comprovante de endereço comercial, podendo ser a conta de água ou de luz, em nome da empresa ou do proprietário da mesma se ela funcionar na própria residênci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CERTIDÃO NEGATIVA DE ANTECEDENTES CRIMINAIS obtida junto ao endereço eletrônico do Tribunal de Justiça do Estado de Santa Catarina: </w:t>
      </w:r>
      <w:hyperlink r:id="rId2">
        <w:r>
          <w:rPr>
            <w:rStyle w:val="InternetLink"/>
            <w:rFonts w:cs="Arial" w:ascii="Arial" w:hAnsi="Arial"/>
          </w:rPr>
          <w:t>www.tj.sc.gov.br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Declaração datada e assinada de sujeição aos termos deste edital de credenciamento, conforme o </w:t>
      </w:r>
      <w:r>
        <w:rPr>
          <w:rFonts w:cs="Arial" w:ascii="Arial" w:hAnsi="Arial"/>
          <w:b/>
        </w:rPr>
        <w:t>ANEXO I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g) A</w:t>
      </w:r>
      <w:r>
        <w:rPr>
          <w:rFonts w:cs="Arial" w:ascii="Arial" w:hAnsi="Arial"/>
          <w:color w:val="000000"/>
        </w:rPr>
        <w:t xml:space="preserve"> empresa deve apresentar, por ocasião da inscrição, a foto do modelo do carrinho ou do modelo a ser adotado pela empresa requerente, para fins de avaliação da comiss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4.3.2 - DA DOCUMENTAÇÃO OBRIGATÓRIA PARA OS PORTADORES DE NECESSIDADES ESPECIAI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3.2.1 - Laudo Médico, que deverá atestar a espécie e o grau de necessidades especiais, com expressa referência ao código correspondente da Classificação Internacional de Doença - CID, com indicação do nome do médico e seu registro no CR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3.2.2 - O Laudo Médico deverá ser legível sob pena de não ser considerado válido e deverá ser expedido no prazo máximo de 90 (noventa) dias antes do término das inscriçõ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3.2.3 - Não serão considerados para fins de habilitação nesta categoria os documentos de benefícios de invalidez, concedido pelo Instituto Nacional do Seguro Social - INSS, ou qualquer outro órgão público ou priv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b/>
          <w:bCs/>
        </w:rPr>
        <w:t>O requerente que não apresentar qualquer dos documentos da lista de documentação OBRIGATÓRIA, será excluído do processo seletivo para o credenciam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3.2 - DA DOCUMENTAÇÃO OPCIONAL PARA EFEITO DE PONTUAÇÃO </w:t>
      </w:r>
    </w:p>
    <w:p>
      <w:pPr>
        <w:pStyle w:val="Normal"/>
        <w:autoSpaceDE w:val="false"/>
        <w:spacing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 xml:space="preserve">A documentação opcional servirá como critério para pontuação, de acordo com o item 5.5.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 xml:space="preserve">a) Cópia de Certificado de Curso de Educação Ambiental, realizado nos anos 2012 ou 2013; </w:t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 xml:space="preserve">b) Cópia de Certificado do Curso de Relações Humanas, realizado nos anos 2012 ou 2013; </w:t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 xml:space="preserve">c) Cópia de Certificado do Curso de empreendedorismo, realizado nos anos 2012 ou 2013; </w:t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 xml:space="preserve">d) Cópia (frente e verso) de Certificado do Curso de Manipulação de Alimentos </w:t>
      </w:r>
      <w:r>
        <w:rPr>
          <w:rFonts w:cs="Tahoma"/>
        </w:rPr>
        <w:t>constando os módulos cursados, com validade máxima de 2 (dois) dois anos</w:t>
      </w:r>
      <w:r>
        <w:rPr>
          <w:rFonts w:cs="Arial" w:ascii="Arial" w:hAnsi="Arial"/>
        </w:rPr>
        <w:t xml:space="preserve">. São aceitos cursos de extensão e cursos universitários com disciplinas que constem do Curso de Manipulação de Alimentos, desde que devidamente comprovado;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Cópia(s) de documento(s) comprobatório de experiência no ramo de comércio ambulante objeto deste edital ou no ramo de comércio ambulante em outras atividades nos últimos cinco anos; </w:t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 xml:space="preserve">f) Declaração de Credenciamento junto à Associação Florianopolitana de Deficientes Físicos /AFLODEF ou demais entidades reconhecidas, para requerentes que tenham filhos ou dependentes portadores de Necessidades Especiais sob sua guarda, desde que comprovada a filiação ou a dependência, mediante certidão de nascimento ou cópia da sentença judicial;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Declaração de Credenciamento junto à Associação Florianopolitana de Deficientes Físicos/AFLODEF comprovando a deficiência física do requerente acompanhado de Atestado Médico de Apto ao Trabalh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h) CNPJ para MICRO EMPREENDEDOR INDIVIDUAL, acompanhado do estatuto social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i) Demonstrativo de Débitos da Fazenda Municipal de Florianópoli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4 - DO PAGAMENT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participação dos interessados no objeto do presente Edital de Credenciamento implica no pagamento dos tributos municipais para a atividade prevista na Consolidação das Leis Tributárias – Lei Nº 007/97, bem como as taxas processuai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5 - CRITÉRIOS DE JULGAMENTO E SELEÇÃO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Arial" w:hAnsi="Arial"/>
        </w:rPr>
        <w:t xml:space="preserve">5.1 - À comissão julgadora compete a análise e julgamento dos documentos, classificando os que atenderem às disposições do presente Edital de Credenciamento;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- A comissão julgadora analisará e atribuirá pontuação, através das informações nas documentações prestadas no process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5.3 - Estarão classificados os proponentes inscritos que obtiverem a maior pontuação até o preenchimento das vagas previstas no </w:t>
      </w:r>
      <w:r>
        <w:rPr>
          <w:rFonts w:cs="Arial" w:ascii="Arial" w:hAnsi="Arial"/>
          <w:b/>
          <w:bCs/>
        </w:rPr>
        <w:t xml:space="preserve">ANEXO I, </w:t>
      </w:r>
      <w:r>
        <w:rPr>
          <w:rFonts w:cs="Arial" w:ascii="Arial" w:hAnsi="Arial"/>
        </w:rPr>
        <w:t xml:space="preserve">incluindo os deficientes físicos e idosos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 - No caso de empate de pontuação, será realizado sortei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5.5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ra pontuação serão considerados os seguintes critérios: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ocumento(s) apresentado(s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ntuação </w:t>
            </w:r>
          </w:p>
        </w:tc>
      </w:tr>
      <w:tr>
        <w:trPr>
          <w:trHeight w:val="4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5.1 - Cópia(s) de documento(s) comprobatório de experiência no ramo de comércio ambulante</w:t>
            </w:r>
            <w:r>
              <w:rPr>
                <w:rFonts w:cs="Arial" w:ascii="Arial" w:hAnsi="Arial"/>
                <w:b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 MESMA ATIVIDADE OBJETO DESTE EDITAL / POR COMPROVANT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M OUTRAS ATIVIDADES / POR COMPROVA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,0 PON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,5 PONTO </w:t>
            </w:r>
          </w:p>
        </w:tc>
      </w:tr>
      <w:tr>
        <w:trPr>
          <w:trHeight w:val="2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5.2 - Cópia de Certificado de Curso de Educação Ambiental (frente e verso) dos anos 2012 ou 20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,0 PONTO </w:t>
            </w:r>
          </w:p>
        </w:tc>
      </w:tr>
      <w:tr>
        <w:trPr>
          <w:trHeight w:val="2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5.3 - Cópia de Certificado de Curso de Relações Humanas (frente e verso) dos anos 2012 ou 20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,0 PONTO </w:t>
            </w:r>
          </w:p>
        </w:tc>
      </w:tr>
      <w:tr>
        <w:trPr>
          <w:trHeight w:val="2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5.4 - Cópia do Certificado de Curso de Empreendedorismo (frente e verso) dos anos 2012 ou 20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,0 PONTO </w:t>
            </w:r>
          </w:p>
        </w:tc>
      </w:tr>
      <w:tr>
        <w:trPr>
          <w:trHeight w:val="2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5.5 - Cópia de Certificado de Curso de Manipulação de Alimentos (frente e verso) dos anos 2012 ou 20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,0 PONTO </w:t>
            </w:r>
          </w:p>
        </w:tc>
      </w:tr>
      <w:tr>
        <w:trPr>
          <w:trHeight w:val="2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5.6 - Declaração de Credenciamento de filho(s) ou dependente(s), portador(es) de necessidades especiais sob a guarda do requer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,0 PONTO </w:t>
            </w:r>
          </w:p>
        </w:tc>
      </w:tr>
      <w:tr>
        <w:trPr>
          <w:trHeight w:val="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5.7 - </w:t>
            </w:r>
            <w:r>
              <w:rPr>
                <w:rFonts w:cs="Arial" w:ascii="Arial" w:hAnsi="Arial"/>
                <w:b/>
              </w:rPr>
              <w:t>Declaração de Credenciamento junto à Associação Florianopolitana de Deficientes Físicos/AFLODEF comprovando a deficiência física do requerente acompanhado de Atestado Médico de Apto ao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,0 PONTO </w:t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5.8 - Demonstrativo de Débito da Fazenda Municipal de Florianópoli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 DÉBI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 DÉBI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,0 PON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,0 PONTO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servações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Em cumprimento ao Artigo 8°, parágrafo único da Lei 2496/86, 10% (dez por cento) das vagas relativas à modalidade deste Edital de Credenciamento são destinadas às pessoas portadoras de deficiência física, devidamente credenciadas junto à Associação Florianopolitana de Deficientes Físicos - AFLODEF, conforme documento a ser anexado ao processo de inscrição, acompanhado de Atestado Médico atualizado de apto ao trabalh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Em cumprimento ao Decreto Federal 5296/2004, 3% (três por cento) das vagas disponibilizadas serão destinadas às pessoas com mais de 60 (sessenta anos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Para critério de arredondamento das vagas para deficientes e idosos, será arredondado para o número inteiro acima quando a casa decimal do coeficiente for superior a “5” cinco. (Coeficiente = nº vagas / % previstas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6 - DA HOMOLOGAÇÃO E DIVULGAÇÃO DOS RESULTADO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6.1 – Uma vez elaborada a listagem com a classificação dos proponentes de acordo com o número de vagas para cada praia e atividade, o resultado será submetido ao Senhor Secretário Executivo de Serviços Públicos, que em conjunto com o Diretor de Serviços Públicos farão a homologação da mesma e a consequente publicação do ato no mural da SMDU/SESP, no </w:t>
      </w:r>
      <w:r>
        <w:rPr>
          <w:rFonts w:cs="Arial" w:ascii="Arial" w:hAnsi="Arial"/>
          <w:b/>
          <w:color w:val="000000"/>
        </w:rPr>
        <w:t>dia 14/10/201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 no site da Prefeitura Municipal de Florianópoli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7 - DOS RECURSO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7.1 – As pessoas que não concordarem com sua pontuação após a divulgação da listagem, poderão protocolar recurso da decisão no prazo máximo de 3 (três) dias, a contar da data da publicação dos resultados de classificação, mediante requerimento com exposição de motivos através do Pró-cidadão ou nos locais de inscrição previstos neste edital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8 - DO SORTEIO DOS PONTOS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Cs w:val="20"/>
        </w:rPr>
        <w:t>8.</w:t>
      </w:r>
      <w:r>
        <w:rPr>
          <w:color w:val="000000"/>
          <w:szCs w:val="20"/>
        </w:rPr>
        <w:t xml:space="preserve">1 - </w:t>
      </w:r>
      <w:r>
        <w:rPr>
          <w:rFonts w:eastAsia="Times New Roman"/>
          <w:color w:val="000000"/>
          <w:sz w:val="20"/>
          <w:szCs w:val="20"/>
        </w:rPr>
        <w:t xml:space="preserve">A data e o horário para o sorteio dos pontos dos proponentes já classificados encontram-se especificados no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ANEXO I, </w:t>
      </w:r>
      <w:r>
        <w:rPr>
          <w:rFonts w:eastAsia="Times New Roman"/>
          <w:color w:val="000000"/>
          <w:sz w:val="20"/>
          <w:szCs w:val="20"/>
        </w:rPr>
        <w:t xml:space="preserve">definidos pela SMDU/SESP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 - O local da realização do sorteio será comunicado através de divulgação no site http://www.pmf.sc.gov.br, encontrando-se fixado na sede da SMDU/SESP e no PRÓ-CIDADÃO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- De acordo com a lista dos classificados, serão numerados os pontos e, posteriormente, sorteados conforme a ordem de classificação. Ex. O 1º colocado será o primeiro a tirar a bolinha que vai determinar qual ponto será o seu, e assim, sucessivamente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 - A ausência do classificado para participar do sorteio no horário previsto, não interfere no prosseguimento do certame, dando-se sequência aos sorteios. Os candidatos atrasados ou faltosos irão, automaticamente, para o final da lista dos classificados, concorrendo em novo sorteio para as vagas restantes na presença dos demais classificados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5 - O processo de sorteio dos pontos será</w:t>
      </w:r>
      <w:r>
        <w:rPr>
          <w:rFonts w:cs="Arial" w:ascii="Arial" w:hAnsi="Arial"/>
          <w:color w:val="000000"/>
        </w:rPr>
        <w:t xml:space="preserve"> realizado na presença de todos os interessad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6 - O sorteio das bolinhas será acompanhado por um membro de cada associação de ambulantes, sendo o número máximo de 4 (quatro) representantes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 xml:space="preserve">8.7 - Aos classificados que não concordarem com o resultado do sorteio, não cabe contestação, uma vez que o sorteio é parte integrante do processo de classificação e tem por finalidade garantir rotatividade entre os ambulantes classificados em temporadas anteriore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8 – OBRIGAÇÕES, RESÍDUOS E HIGIENE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1 – OBRIGAÇÕES DOS PROPONENTES VENCEDORES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1.1 - É obrigatório portar o Alvará de Licença original e legível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1.2 - Somente o proponente classificado poderá exercer a atividade licenciada, sendo vedada a locação, a sublocação ou a venda do Alvará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1.3 - A atividade deve respeitar rigorosamente o período de funcionamento pré-determinado, qual seja, das 8:00 às 20:00 horas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</w:r>
      <w:r>
        <w:rPr>
          <w:rFonts w:cs="Arial" w:ascii="Arial" w:hAnsi="Arial"/>
          <w:sz w:val="19"/>
          <w:szCs w:val="19"/>
        </w:rPr>
        <w:t>Os proponentes classificados que já possuírem carrinho de temporada anterior, devem apresentar foto datada para avaliação das condições do mesmo pela comissão julgador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1.5 - Deverá retirar da praia diariamente, logo após o período de funcionamento, todo o equipamento usado em seu comérci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1.6 - Não será permitida a utilização de equipamentos de sonorizaçã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1.7 </w:t>
      </w:r>
      <w:r>
        <w:rPr>
          <w:rFonts w:cs="Arial" w:ascii="Arial" w:hAnsi="Arial"/>
          <w:sz w:val="19"/>
          <w:szCs w:val="19"/>
        </w:rPr>
        <w:t>- O licenciado poderá permanecer parado pelo tempo estritamente necessário para venda do produto, não podendo o carrinho permanecer estacionado;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8.1.8 - O carrinho deve ser devidamente preparado para o comércio fora da faixa de are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2 - DOS RESÍDUOS (LIXO):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2.1 - Todo comércio ambulante deverá estar provido de sacos plásticos para o acondicionamento de seus resíduos (lixo), devendo depositá-los em ponto adequado para a coleta;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2.2 - </w:t>
      </w:r>
      <w:r>
        <w:rPr>
          <w:rFonts w:cs="Arial" w:ascii="Arial" w:hAnsi="Arial"/>
          <w:sz w:val="19"/>
          <w:szCs w:val="19"/>
        </w:rPr>
        <w:t>O carrinho deve apresentar 2 (duas) lixeiras revestidas com saco plástico e de fácil acesso aos clientes, sendo que uma dessas lixeiras deve ser de lixo seco (plástico, papel, lata, etc) e a outra de lixo orgânico (restos de comida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2.3 - Toda vez que a lixeira estiver cheia, os resíduos deverão ser acondicionados amarrados e colocados em ponto adequado para a coleta, conforme indicação da COMCAP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2.3 - Proibido o despejo de águas servidas diretamente no meio ambiente sem o prévio tratament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2.4 - Os resíduos provenientes da atividade de venda de coco deverão estar acondicionados separadamente dos demais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8.2.5 - Os vendedores de coco ficam obrigados a recolher o resíduo e a depositá-lo em locais que a COMCAP designar para a coleta, devendo fornecer por ocasião do licenciamento, o nome da empresa do fornecedor de coco, endereço e CNPJ, para fins de fiscalizaçã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8.3 - REGULAMENTO PARA MANIPULAÇÃO DE ALIMENT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3.1 - Os manipuladores de alimentos devem apresentar rigoroso asseio pessoal, utilizar uniforme de cor clara (jaleco ou avental), ter os cabelos completamente protegidos, unhas sem esmalte, curtas e limpas, não utilizar adorno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3.2 - Os manipuladores de alimentos devem higienizar as mãos constantemente e sempre que tocarem em lixo, dinheiro ou outros locais/objetos não higienizado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3.3 - Dispor de papel toalha descartável e álcool a 70% para correta higienização das mão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3.4 - Os alimentos devem estar protegidos contra poeira, areia e vetores (insetos) e devem ser mantidos nas condições de temperatura e armazenamento indicadas pelo fabricant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3.5 - O coco verde, antes de ser oferecido para consumo, deve ser lavado em água potável e mantido livre de contaminações. Os utensílios utilizados na sua manipulação devem estar limpos e serem lavados logo após o us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3.6 - Somente deve ser utilizado gelo de água potável e mantido livre de contaminaçõe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3.7 - Os utensílios utilizados para manipulação de alimentos devem ser de material de fácil higienização, resistentes à corrosão, lisos e impermeáveis. Fica proibido o uso de utensílios de madeir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3.8 - Somente será permitida a oferta ao consumidor de utensílios descartávei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8.4.9 - Os canudos oferecidos devem estar embalados individualmente e lacrad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5.10 - O ambulante deverá portar o Atestado de Saúde de “apto para exercer atividade de manipulador de alimentos”, à disposição da Divisão de Vigilância Sanitár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 – PENALIDADE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9.1 - A inobservância dos requisitos gerais para manipulação de alimentos exigidos pela Vigilância Sanitária acarretará em pena de advertência, apreensão e/ou inutilização dos produtos e/ou multa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9.2 - A ocorrência de infração sanitária grave ou gravíssima acarretará na perda imediata do Alvará de Licença. A venda de produtos não autorizados será considerada infração sanitária gravíssim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3 - A todos os ambulantes, além do estabelecido nos itens acima, ainda serão aplicadas as penalidades previstas no Código de Posturas municipal, no que couber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 - Ao ambulante que no final da temporada, não retirar os equipamentos e materiais do seu local de trabalho, será aplicado o maior valor de multa prevista pelo código tributário ou do Código de Posturas municip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 - DISPOSIÇÕES FINAI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10.1 - O comércio de característica sazonal, decorrente da adjudicação dos proponentes vendedores, ficará sujeito à Fiscalização Federal, Estadual e Municipal, aplicando-se ao processo toda a legislação vigente à matéri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 - São autoridades para autuar as infrações ambientais, sanitárias e/ou urbanísticas, os Fiscais de Meio Ambiente, Fiscais de Vigilância Sanitária ou de Saúde e os Fiscais de Obras e Posturas, respeitando as competências de cada carg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10.3 - O não cumprimento dos critérios estabelecidos neste Edital de Credenciamento e o não cumprimento da legislação municipal que ampara a matéria, poderá acarretar em pena de advertência formalizada através de comunicação, suspensão temporária da atividade, apreensão do material, cassação do Alvará de Licença e/ou mult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4 - A perda da autorização acarretará na substituição do ponto por outro ambulante que estiver na lista de espera, já classificado, que deverá ser regularizado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5 - A Prefeitura Municipal de Florianópolis reserva-se o direito de anular ou revogar o presente processo, no todo ou em parte, nos casos previstos em lei ou conveniência administrativa, técnica ou financeira, sem que por isso, caiba aos participantes direito à indenização ou reclamação de qualquer natureza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0.6 - Os manipuladores de alimentos licenciados deverão atender às normas da Vigilância Sanitária e dos Órgãos da Saúde Federal, Estadual e Municipal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0.7 - É condição para o requerente classificado em atividade que envolva manipulação de alimentos, apresentar Atestado de Saúde para ter o Alvará de Licença liberado pela SESP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0.8 - Somente poderá iniciar a atividade, o requerente classificado que tiver em seu poder o devido Alvará de Licença e ter recolhido à Fazenda Municipal as taxas referentes ao Comércio Ambulante (T.L.C.A) e Taxa de Licença de Utilização de Logradouro Público (T.L.U.L.P.) previstas na Lei Complementar 007/97 (Consolidação das Lei Tributárias)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0.9 - Todos os requerentes classificados que ferirem o presente Edital de Credenciamento e/ou as Posturas Municipais, e que tiverem cassados os seus Alvarás de Licença, não poderão participar de novas convocações com a mesma finalidade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0.10 - Após entrega dos envelopes com a documentação, será proibida a entrega de novos documentos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0.11 - Os classificados na praia do Moçambique estarão sujeitas às normas de utilização do Parque Florestal do Moçambique, devendo se adequar às mesma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2 - Os classificados que não retirarem o alvará até 01/12/2013 para exercer a atividade requerida, através deste Edital de Credenciamento, terão seu credenciamento cancelad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0.13 - Este Edital de Credenciamento está à disposição no site http://www.pmf.sc.gov.br, encontrando-se fixada na sede da SMDU/SESP e no PRÓ-CIDADÃ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0.14 - Os casos omissos serão resolvidos pela Comissão de Credenciamento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5 - Os pontos dos deficientes físicos deverão estar localizados em locais de fácil acesso, e deverão ser escolhidos, mediante sorteio, entre os deficientes físico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6 - Calendário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96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ões no Pró-Cidad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De 19/08/2013 a 20/09/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4/10/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5/10/2013 a 17/10/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os Recurso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5/10/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io dos Ponto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9/10/201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Florianópolis/SC, 14 de agosto 201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NO ROSAR JÚNIO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e Serviços Públic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ÁCIO GARIBALDI S. THIAGO FILH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Executivo de Serviços Públicos</w:t>
      </w:r>
    </w:p>
    <w:p>
      <w:pPr>
        <w:pStyle w:val="Normal"/>
        <w:spacing w:lineRule="auto" w:line="276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left="9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ANEXO 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(Parte integrante do Edital de Credenciamento Nº 006 / PMF / SMDU / SESP / 2013)</w:t>
      </w:r>
    </w:p>
    <w:p>
      <w:pPr>
        <w:pStyle w:val="Normal"/>
        <w:spacing w:lineRule="auto" w:line="360" w:before="280" w:after="0"/>
        <w:ind w:left="1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ÚMERO DE VAGAS POR PRAIA, DATA E HORÁRIO DO SORTEIO PARA OS CLASSIFICADOS NA ATIVIDADE DE </w:t>
      </w:r>
      <w:r>
        <w:rPr>
          <w:rFonts w:cs="Arial" w:ascii="Arial" w:hAnsi="Arial"/>
          <w:b/>
          <w:sz w:val="22"/>
          <w:szCs w:val="22"/>
          <w:u w:val="single"/>
        </w:rPr>
        <w:t xml:space="preserve">AMBULANTE DE CARRINHO DE ÁGUA DE COCO NAS PRAIAS </w:t>
      </w:r>
    </w:p>
    <w:p>
      <w:pPr>
        <w:pStyle w:val="Normal"/>
        <w:spacing w:lineRule="auto" w:line="360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56210</wp:posOffset>
                </wp:positionV>
                <wp:extent cx="5490845" cy="472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76"/>
                              <w:gridCol w:w="2268"/>
                              <w:gridCol w:w="2127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A DO SORTEIO P/ CLASSIFICAD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H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rmação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çore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arra da Lago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rav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choeira Bom Jesu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mpech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nasvieira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ort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nglese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oaquin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urerê Tradicional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urerê Internacional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agoa da Conceição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agoinh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atadeiro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ol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oçambiqu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orro das Pedra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ântano do Sul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nta das Cana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antinho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ambaqui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aper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0/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às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72.05pt;mso-wrap-distance-left:7.05pt;mso-wrap-distance-right:7.05pt;mso-wrap-distance-top:0pt;mso-wrap-distance-bottom:0pt;margin-top:12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76"/>
                        <w:gridCol w:w="2268"/>
                        <w:gridCol w:w="2127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A DO SORTEIO P/ CLASSIFICAD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ÁRIO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rmação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çore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arra da Lagoa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rava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choeira Bom Jesu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mpech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nasvieira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ort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glese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oaquina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urerê Tradicional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urerê Internacional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agoa da Conceição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agoinha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tadeiro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ol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oçambiqu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orro das Pedra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ântano do Sul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nta das Cana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ntinho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mbaqui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apera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0/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às18: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NEXO I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(Parte integrante do Edital de Credenciamento Nº 006 / PMF / SMDU / SESP / 2013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CLARAÇÃO DE SUJEIÇÃO AOS TERMOS DO EDIT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Eu,_____________________________________declaro para os devidos fins, que tomei conhecimento dos termos deste Edital de Credenciamento e atenderei integralmente a todas as condições e exigências do presente Edital. Outrossim, informo que responderei pela veracidade das informações apresentadas e que não existe nenhum fato impeditivo à participar deste Credenciamento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ssim sendo, para fins que se fizer de direito, e por possuir poderes legais para tanto, firmo a presente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Text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l e data.</w:t>
      </w:r>
    </w:p>
    <w:p>
      <w:pPr>
        <w:pStyle w:val="Text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REQUERENTE OU MICROEMPREENDEDOR INDIVIDUAL</w:t>
      </w:r>
    </w:p>
    <w:p>
      <w:pPr>
        <w:pStyle w:val="Texto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 do C.P.F ou R.G</w:t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EXO III - EMPRESAS CADASTRADAS PARA DAREM TREINAMENTO PA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ANIPULADORES DE ALIMENTOS, CONFORME DECRETO MUNICIPAL Nº 2064/03</w:t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118"/>
      </w:tblGrid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EMPRE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F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ÓDUL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REDENCIADOS </w:t>
            </w:r>
          </w:p>
        </w:tc>
      </w:tr>
      <w:tr>
        <w:trPr>
          <w:trHeight w:val="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S SERVIÇO DE INTEGRAÇÃ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 SAÚDE DO TRABALH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48-16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DOS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RAS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2-79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DOS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IMENTUM ASSESSO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48) 8454-81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V,V,VI e VII </w:t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ITEC TÉCNOLOGIA 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IMENTOS. R. JOÃO PAUL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, BAIRRO JOÃO PAUL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ORIANÓPOL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25-706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II, IV,V,VI e VII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C TREIN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66-464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V,V,VI e VII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DUP-J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4-295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II, IV,V,VI e VII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AL DE CURS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66-233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II, IV,V,VI eVII 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ORIA SMAR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2-7760 / 305200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DOS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TRAG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33-483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DOS </w:t>
            </w:r>
          </w:p>
        </w:tc>
      </w:tr>
      <w:tr>
        <w:trPr>
          <w:trHeight w:val="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CATARINENSE 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STRONOMIA - UNISU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48-20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DOS 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DE TURISMO CAN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 IL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61-409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DOS 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PE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31-909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34-058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DOS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RCIA CONSULTO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43-986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II, IV,V,VI e VII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TRI CONSULT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49-006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II, IV,V,VI e VII 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ICLÍNICA CONTINEN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5-634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V,V,VI,VII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DRO CONSULTO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34-783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II, IV,V,VI e VII 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TA CLARA MEDICI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UPACION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4-01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 ,III, IV,V,VI e VII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A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9-3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II, IV,V,VI e VII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A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38-517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I e VI 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N SILVEI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44-439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, II, III, IV,V,VI,VII </w:t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ENTE E BERNARDI LT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ANTA CLARA MEDICI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UPACIONAL. ROD. SC 403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45, BAIRRO INGLESE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ORIANÓPOL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43-986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I, II, III, IV,V,VI e VII </w:t>
            </w:r>
          </w:p>
        </w:tc>
      </w:tr>
    </w:tbl>
    <w:p>
      <w:pPr>
        <w:pStyle w:val="Normal"/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0"/>
        <w:ind w:lef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18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rFonts w:ascii="Arial" w:hAnsi="Arial" w:cs="Arial"/>
        <w:b/>
        <w:b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65405</wp:posOffset>
          </wp:positionV>
          <wp:extent cx="681355" cy="5702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                           </w:t>
    </w:r>
    <w:r>
      <w:rPr>
        <w:rFonts w:cs="Arial" w:ascii="Arial" w:hAnsi="Arial"/>
        <w:b/>
        <w:bCs/>
        <w:color w:val="000000"/>
        <w:sz w:val="18"/>
        <w:szCs w:val="18"/>
      </w:rPr>
      <w:t xml:space="preserve">PREFEITURA MUNICIPAL DE FLORIANÓPOLIS </w:t>
    </w:r>
  </w:p>
  <w:p>
    <w:pPr>
      <w:pStyle w:val="Normal"/>
      <w:autoSpaceDE w:val="false"/>
      <w:ind w:left="708" w:hanging="0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            </w:t>
    </w:r>
    <w:r>
      <w:rPr>
        <w:rFonts w:cs="Arial" w:ascii="Arial" w:hAnsi="Arial"/>
        <w:b/>
        <w:bCs/>
        <w:color w:val="000000"/>
        <w:sz w:val="18"/>
        <w:szCs w:val="18"/>
      </w:rPr>
      <w:t>SECRETARIA MUNICIPAL DE MEIO AMBIENTE E DESENVOLVIMENTO URBANO - SMDU</w:t>
    </w:r>
  </w:p>
  <w:p>
    <w:pPr>
      <w:pStyle w:val="Header"/>
      <w:spacing w:lineRule="auto" w:line="360"/>
      <w:rPr/>
    </w:pP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                          </w:t>
    </w:r>
    <w:r>
      <w:rPr>
        <w:rFonts w:cs="Arial" w:ascii="Arial" w:hAnsi="Arial"/>
        <w:b/>
        <w:bCs/>
        <w:color w:val="000000"/>
        <w:sz w:val="18"/>
        <w:szCs w:val="18"/>
      </w:rPr>
      <w:t>SECRETARIA EXECUTIVA DE SERVIÇOS PÚBLICOS - SE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Century Gothic" w:hAnsi="Century Gothic" w:cs="Century Gothic"/>
      <w:sz w:val="24"/>
    </w:rPr>
  </w:style>
  <w:style w:type="character" w:styleId="Corpodetexto2Char">
    <w:name w:val="Corpo de texto 2 Char"/>
    <w:basedOn w:val="Fontepargpadro"/>
    <w:qFormat/>
    <w:rPr>
      <w:rFonts w:ascii="Tahoma" w:hAnsi="Tahoma" w:cs="Tahoma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5">
    <w:name w:val="A5"/>
    <w:qFormat/>
    <w:rPr>
      <w:rFonts w:cs="Helvetica 55 Roman;Helvetica 55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</w:rPr>
  </w:style>
  <w:style w:type="character" w:styleId="RodapChar">
    <w:name w:val="Rodapé Char"/>
    <w:basedOn w:val="Fontepargpadr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600" w:hanging="0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color w:val="000000"/>
      <w:sz w:val="24"/>
    </w:rPr>
  </w:style>
  <w:style w:type="paragraph" w:styleId="N1">
    <w:name w:val="n1"/>
    <w:basedOn w:val="Normal"/>
    <w:qFormat/>
    <w:pPr>
      <w:numPr>
        <w:ilvl w:val="0"/>
        <w:numId w:val="3"/>
      </w:numPr>
      <w:spacing w:before="240" w:after="0"/>
      <w:ind w:left="0" w:hanging="0"/>
      <w:jc w:val="both"/>
    </w:pPr>
    <w:rPr>
      <w:rFonts w:ascii="Arial" w:hAnsi="Arial" w:cs="Aria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Calibri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320" w:before="280" w:after="280"/>
      <w:jc w:val="both"/>
    </w:pPr>
    <w:rPr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30:00Z</dcterms:created>
  <dc:creator>kelly</dc:creator>
  <dc:description/>
  <cp:keywords/>
  <dc:language>en-US</dc:language>
  <cp:lastModifiedBy>Ariéle Eskudlark</cp:lastModifiedBy>
  <cp:lastPrinted>2012-11-08T18:25:00Z</cp:lastPrinted>
  <dcterms:modified xsi:type="dcterms:W3CDTF">2013-08-14T19:40:00Z</dcterms:modified>
  <cp:revision>24</cp:revision>
  <dc:subject/>
  <dc:title>EDITAL DE LICITAÇÃO – CONVITE Nº 017/IPUF/2011</dc:title>
</cp:coreProperties>
</file>