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ERRATA 001 - </w:t>
      </w:r>
      <w:r>
        <w:rPr>
          <w:rFonts w:cs="Calibri"/>
          <w:sz w:val="28"/>
          <w:szCs w:val="28"/>
        </w:rPr>
        <w:t>EDITAL DE CHAMADA PÚBLICA Nº 001/2010/SMS/PMF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6"/>
          <w:szCs w:val="26"/>
        </w:rPr>
        <w:t>A comissão de Contratualização dos Prestadores de Serviços de Saúde de Florianópolis torna público a alteração promovida no EDITAL DE CHAMADA PÚBLICA Nº 001/2010/SMS/PMF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No Item 3.3.1, fica acrescido o seguinte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  <w:lang w:eastAsia="pt-BR"/>
        </w:rPr>
      </w:pPr>
      <w:r>
        <w:rPr>
          <w:rFonts w:cs="Calibri"/>
          <w:sz w:val="26"/>
          <w:szCs w:val="26"/>
          <w:lang w:eastAsia="pt-BR"/>
        </w:rPr>
        <w:t>F) Programa Nacional de Controle da Qualidade, da Sociedad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pt-BR"/>
        </w:rPr>
      </w:pPr>
      <w:r>
        <w:rPr>
          <w:rFonts w:cs="Calibri"/>
          <w:sz w:val="26"/>
          <w:szCs w:val="26"/>
          <w:lang w:eastAsia="pt-BR"/>
        </w:rPr>
        <w:t>Brasileira de Análises Clínicas – PNCQ-SBAC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G) Sistema Nacional de Acreditação - DICQ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6"/>
          <w:szCs w:val="26"/>
        </w:rPr>
        <w:t>Florianópolis, 10 de maio de 2010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33:00Z</dcterms:created>
  <dc:creator>bastos</dc:creator>
  <dc:description/>
  <cp:keywords/>
  <dc:language>en-US</dc:language>
  <cp:lastModifiedBy>joseane</cp:lastModifiedBy>
  <dcterms:modified xsi:type="dcterms:W3CDTF">2010-05-11T11:33:00Z</dcterms:modified>
  <cp:revision>2</cp:revision>
  <dc:subject/>
  <dc:title>ERRATA 001 - EDITAL DE CHAMADA PÚBLICA Nº 001/2010/SMS/PMF</dc:title>
</cp:coreProperties>
</file>