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ANEXO VIII – DECLARAÇÃO DA ORGANIZAÇÃO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amos para fins específicos de participação no Edital de Chamamento Público 001/2017/SEMAS que a (nome da organização), é possuidora dos documentos exigidos neste, bem como declaramos que o(s) projeto(s) apresentado(s) neste Edital para financiamento de recursos via FLORICRIANÇA não recebem outros recursos, garantindo-se que não há duplicidade e nem sobreposição de verba pública para o mesmo fim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lorianópolis, xx de xxxxxxx de 2017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firstLine="113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12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irigente</w:t>
      </w:r>
    </w:p>
    <w:p>
      <w:pPr>
        <w:pStyle w:val="Normal"/>
        <w:spacing w:lineRule="auto" w:line="240" w:before="12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Declaração em papel timbrado da instituição solicitant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Carimbo com CNP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Em caso de Procurador, anexar a procuração.</w:t>
      </w:r>
    </w:p>
    <w:p>
      <w:pPr>
        <w:pStyle w:val="Normal"/>
        <w:spacing w:lineRule="auto" w:line="240" w:before="120" w:after="0"/>
        <w:ind w:firstLine="1134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03:00Z</dcterms:created>
  <dc:creator>Edelvan Jesus</dc:creator>
  <dc:description/>
  <cp:keywords/>
  <dc:language>en-US</dc:language>
  <cp:lastModifiedBy>185230</cp:lastModifiedBy>
  <dcterms:modified xsi:type="dcterms:W3CDTF">2017-09-28T20:10:00Z</dcterms:modified>
  <cp:revision>3</cp:revision>
  <dc:subject/>
  <dc:title/>
</cp:coreProperties>
</file>