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0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14"/>
        <w:ind w:left="5838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499554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9"/>
                              <w:gridCol w:w="5678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745" cy="850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Prefeitura Municipal de Florianópoli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ecretaria Municipal da Faze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69.35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9"/>
                        <w:gridCol w:w="5678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50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Legenda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refeitura Municipal de Florianópoli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ecretaria Municipal da Faze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CM14"/>
        <w:ind w:left="5838" w:hanging="0"/>
        <w:rPr>
          <w:sz w:val="9"/>
          <w:szCs w:val="9"/>
        </w:rPr>
      </w:pPr>
      <w:r>
        <w:rPr>
          <w:rFonts w:eastAsia="Bookman Old Style"/>
          <w:b/>
          <w:bCs/>
          <w:sz w:val="9"/>
          <w:szCs w:val="9"/>
        </w:rPr>
        <w:t xml:space="preserve"> </w:t>
      </w:r>
    </w:p>
    <w:p>
      <w:pPr>
        <w:pStyle w:val="CM15"/>
        <w:ind w:left="18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ortaria SMR nº 04, de 15 de janeiro de 200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PREFEITURA MUNICIPAL DE FLORIANÓPOL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IA MUNICIPAL DA RECEI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12"/>
        <w:spacing w:lineRule="atLeast" w:line="40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r. Secretário Municipal da Receita, </w:t>
      </w:r>
    </w:p>
    <w:p>
      <w:pPr>
        <w:pStyle w:val="CM12"/>
        <w:spacing w:lineRule="atLeast" w:line="403"/>
        <w:jc w:val="both"/>
        <w:rPr/>
      </w:pPr>
      <w:r>
        <w:rPr>
          <w:rFonts w:cs="Arial" w:ascii="Arial" w:hAnsi="Arial"/>
          <w:sz w:val="23"/>
          <w:szCs w:val="23"/>
        </w:rPr>
        <w:t>Nos termos do Processo nº _______ / ______</w:t>
      </w:r>
      <w:r>
        <w:rPr>
          <w:rFonts w:cs="Arial" w:ascii="Arial" w:hAnsi="Arial"/>
          <w:sz w:val="15"/>
          <w:szCs w:val="15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 xml:space="preserve"> fica o Contribuinte___________________________________(</w:t>
      </w:r>
      <w:r>
        <w:rPr>
          <w:rFonts w:cs="Arial" w:ascii="Arial" w:hAnsi="Arial"/>
          <w:i/>
          <w:iCs/>
          <w:sz w:val="23"/>
          <w:szCs w:val="23"/>
        </w:rPr>
        <w:t>qualificação completa do contribuinte com Inscrição Municipal)</w:t>
      </w:r>
      <w:r>
        <w:rPr>
          <w:rFonts w:cs="Arial" w:ascii="Arial" w:hAnsi="Arial"/>
          <w:sz w:val="23"/>
          <w:szCs w:val="23"/>
        </w:rPr>
        <w:t xml:space="preserve"> autorizado a exercer a faculdade que lhe é concedida pelo artigo 1º, II, da Portaria SEFIN 004/04, de 07 de julho de 2004, de acordo com as disposições da Portaria SMR nº 04, de 15 de janeiro de 2008. </w:t>
      </w:r>
    </w:p>
    <w:p>
      <w:pPr>
        <w:pStyle w:val="CM8"/>
        <w:spacing w:before="0" w:after="174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lorianópolis, SC,_______de________________de_20______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a Rece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</w:p>
    <w:sectPr>
      <w:footnotePr>
        <w:numFmt w:val="decimal"/>
      </w:footnotePr>
      <w:type w:val="nextPage"/>
      <w:pgSz w:w="12240" w:h="15840"/>
      <w:pgMar w:left="1701" w:right="170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o Processo Administrativo em que foi apresentado o Requerimento e verificado o atendimento das condições previstas na Portari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155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0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5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6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2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3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59:00Z</dcterms:created>
  <dc:creator>Admin</dc:creator>
  <dc:description/>
  <cp:keywords/>
  <dc:language>en-US</dc:language>
  <cp:lastModifiedBy>SMR</cp:lastModifiedBy>
  <cp:lastPrinted>2010-06-21T18:26:00Z</cp:lastPrinted>
  <dcterms:modified xsi:type="dcterms:W3CDTF">2013-08-05T20:02:00Z</dcterms:modified>
  <cp:revision>3</cp:revision>
  <dc:subject/>
  <dc:title>Microsoft Word - Portaria 004-08.doc</dc:title>
</cp:coreProperties>
</file>