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ERVIÇO DE TRANSPORTE ESCOLAR</w:t>
      </w:r>
    </w:p>
    <w:p>
      <w:pPr>
        <w:pStyle w:val="Heading7"/>
        <w:rPr/>
      </w:pPr>
      <w:r>
        <w:rPr/>
        <w:t>Alteração da Razão Social de Operador do Serviço de Transporte Escolar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xmo. Sr: Secretário Municipal de Transportes, Mobilidade e Terminais,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A Empresa __________________________________________________________,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istrada sob o Numero de Ordem _____________________________, vem requerer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a alteração da sua Razão Social para _______________________________________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__________________________________________ junto ao cadastro desta Secretaria.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estes termos,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Cs/>
              </w:rPr>
              <w:t>Aguardamos deferiment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5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lorianópolis, _______/_______/_______.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: 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efone:</w:t>
            </w:r>
            <w:r>
              <w:rPr/>
              <w:t xml:space="preserve"> 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______________________________________________</w:t>
            </w:r>
          </w:p>
          <w:p>
            <w:pPr>
              <w:pStyle w:val="Heading8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inatura do requerent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08"/>
      <w:gridCol w:w="3420"/>
    </w:tblGrid>
    <w:tr>
      <w:trPr/>
      <w:tc>
        <w:tcPr>
          <w:tcW w:w="640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47365" cy="476885"/>
                <wp:effectExtent l="0" t="0" r="0" b="0"/>
                <wp:docPr id="1" name="CABEÇALHO%20PRO%20DEFIN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BEÇALHO%20PRO%20DEFIN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ind w:right="4070" w:hanging="0"/>
            <w:jc w:val="right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-635</wp:posOffset>
                </wp:positionV>
                <wp:extent cx="914400" cy="574040"/>
                <wp:effectExtent l="0" t="0" r="0" b="0"/>
                <wp:wrapTight wrapText="bothSides">
                  <wp:wrapPolygon edited="0">
                    <wp:start x="-249" y="0"/>
                    <wp:lineTo x="-249" y="21197"/>
                    <wp:lineTo x="21600" y="21197"/>
                    <wp:lineTo x="21600" y="0"/>
                    <wp:lineTo x="-249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80" w:leader="none"/>
      </w:tabs>
      <w:ind w:left="641" w:hanging="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0" w:hanging="0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73" w:hanging="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31:00Z</dcterms:created>
  <dc:creator>tati</dc:creator>
  <dc:description/>
  <dc:language>en-US</dc:language>
  <cp:lastModifiedBy>17753-9</cp:lastModifiedBy>
  <cp:lastPrinted>2004-11-29T15:33:00Z</cp:lastPrinted>
  <dcterms:modified xsi:type="dcterms:W3CDTF">2010-07-02T19:12:00Z</dcterms:modified>
  <cp:revision>11</cp:revision>
  <dc:subject/>
  <dc:title>Requerimento</dc:title>
</cp:coreProperties>
</file>